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关东服务区室内业态提升改造专项工程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86</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关东服务区室内业态提升改造专项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none"/>
          <w:lang w:eastAsia="zh-CN"/>
        </w:rPr>
        <w:t>关东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关东服务区室内业态提升改造专项工程，主要施工内容是关东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室内装修，包含空调工程、水卫工程、电气工程、弱电工程及墙、地面、天棚工程等，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2-</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或装饰装修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18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关东服务区室内业态提升改造专项工程，主要施工内容是关东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室内装修，包含空调工程、水卫工程、电气工程、弱电工程及墙、地面、天棚工程等，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关东服务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sz w:val="28"/>
          <w:szCs w:val="28"/>
          <w:lang w:val="en-US" w:eastAsia="zh-CN"/>
        </w:rPr>
        <w:t>147181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8</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471819</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8</w:t>
      </w:r>
      <w:r>
        <w:rPr>
          <w:rFonts w:eastAsia="仿宋" w:cs="仿宋" w:ascii="仿宋" w:hAnsi="仿宋"/>
          <w:b/>
          <w:bCs/>
          <w:color w:val="000000"/>
          <w:kern w:val="2"/>
          <w:sz w:val="30"/>
          <w:szCs w:val="30"/>
          <w:u w:val="single"/>
          <w:lang w:eastAsia="zh-CN"/>
        </w:rPr>
        <w:t>6</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xu17850212251@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关东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关东服务区室内业态提升改造专项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关东服务区室内业态提升改造专项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关东服务区室内业态提升改造专项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3-08-16T09:15:00Z</cp:lastPrinted>
  <dcterms:modified xsi:type="dcterms:W3CDTF">2023-12-12T06:24:17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990</vt:lpwstr>
  </property>
  <property fmtid="{D5CDD505-2E9C-101B-9397-08002B2CF9AE}" pid="4" name="commondata">
    <vt:lpwstr>commondata</vt:lpwstr>
  </property>
</Properties>
</file>