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高速公路养护工程有限公司</w:t>
      </w:r>
    </w:p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格供应商库及供应商信息库</w:t>
      </w:r>
    </w:p>
    <w:p>
      <w:pPr>
        <w:pStyle w:val="Normal"/>
        <w:spacing w:lineRule="exact" w:line="520"/>
        <w:jc w:val="center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排名不分先后）</w:t>
      </w:r>
    </w:p>
    <w:p>
      <w:pPr>
        <w:pStyle w:val="Normal"/>
        <w:spacing w:lineRule="exact" w:line="520"/>
        <w:ind w:firstLine="640"/>
        <w:jc w:val="left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一、合格供应商</w:t>
      </w:r>
    </w:p>
    <w:p>
      <w:pPr>
        <w:pStyle w:val="Normal"/>
        <w:ind w:firstLine="413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bookmarkStart w:id="0" w:name="_Hlk93925068"/>
      <w:bookmarkEnd w:id="0"/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一）路基类施工单位</w:t>
      </w:r>
    </w:p>
    <w:p>
      <w:pPr>
        <w:pStyle w:val="Normal"/>
        <w:spacing w:lineRule="exact" w:line="520"/>
        <w:ind w:firstLine="56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专业分包类施工单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8"/>
        <w:gridCol w:w="1690"/>
        <w:gridCol w:w="154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_Hlk93924859"/>
            <w:bookmarkEnd w:id="1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海盛交通投资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劳务分包类施工单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8"/>
        <w:gridCol w:w="1690"/>
        <w:gridCol w:w="154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俊德天成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腾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宁通路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建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ind w:firstLine="413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bookmarkStart w:id="2" w:name="_Hlk93925192"/>
      <w:bookmarkEnd w:id="2"/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二）路面类施工单位</w:t>
      </w:r>
    </w:p>
    <w:p>
      <w:pPr>
        <w:pStyle w:val="Normal"/>
        <w:rPr>
          <w:rFonts w:ascii="仿宋" w:hAnsi="仿宋" w:eastAsia="仿宋" w:cs="Verdana"/>
          <w:kern w:val="0"/>
          <w:sz w:val="20"/>
          <w:szCs w:val="20"/>
        </w:rPr>
      </w:pPr>
      <w:r>
        <w:rPr>
          <w:rFonts w:eastAsia="仿宋" w:cs="Verdana" w:ascii="仿宋" w:hAnsi="仿宋"/>
          <w:kern w:val="0"/>
          <w:sz w:val="20"/>
          <w:szCs w:val="20"/>
        </w:rPr>
        <w:t xml:space="preserve">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 xml:space="preserve">  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>2.1</w:t>
      </w:r>
      <w:r>
        <w:rPr>
          <w:rFonts w:ascii="仿宋" w:hAnsi="仿宋" w:cs="Verdana" w:eastAsia="仿宋"/>
          <w:b/>
          <w:bCs/>
          <w:kern w:val="0"/>
          <w:sz w:val="20"/>
          <w:szCs w:val="20"/>
        </w:rPr>
        <w:t>路面专业分包类施工单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1690"/>
        <w:gridCol w:w="1515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_Hlk93925289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海峡（福建）沥青路面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路桥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道翔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公路工程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陆盛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成工程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海外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永泰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光华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固佳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.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路面劳务分包类施工单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1690"/>
        <w:gridCol w:w="1515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宁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13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三）桥隧类施工单位</w:t>
      </w:r>
    </w:p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专业分包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_Hlk93925507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闽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二航路桥特种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方阵路桥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公路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卓强加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汇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久坚加固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泰宝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大桥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海外交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永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永年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颖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工谷土木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力天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元固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劳务分包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路桥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尚拓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永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四）交安类施工单位</w:t>
      </w:r>
    </w:p>
    <w:p>
      <w:pPr>
        <w:pStyle w:val="Normal"/>
        <w:ind w:firstLine="275"/>
        <w:rPr/>
      </w:pPr>
      <w:bookmarkStart w:id="5" w:name="_Hlk93925901"/>
      <w:bookmarkEnd w:id="5"/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.1</w:t>
      </w:r>
      <w:r>
        <w:rPr/>
        <w:t>交安专业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0"/>
        <w:gridCol w:w="1701"/>
        <w:gridCol w:w="166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_Hlk93925830"/>
            <w:bookmarkEnd w:id="6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路路达交通设施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培联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安旭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虔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成工程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龙威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高速交通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合顺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长达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通大现代设施技术开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金长江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景亮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路桥方舟交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富博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云星宇交通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路投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润潮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华美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颖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佑安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弘宁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中路交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厦门市科发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.2</w:t>
      </w:r>
      <w:r>
        <w:rPr/>
        <w:t>交安劳务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0"/>
        <w:gridCol w:w="1701"/>
        <w:gridCol w:w="166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深交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闽路通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辰五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龙利隆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闽路机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五）绿化类施工单位</w:t>
      </w:r>
    </w:p>
    <w:p>
      <w:pPr>
        <w:pStyle w:val="Normal"/>
        <w:ind w:firstLine="275"/>
        <w:rPr/>
      </w:pPr>
      <w:bookmarkStart w:id="7" w:name="_Hlk93926206"/>
      <w:bookmarkEnd w:id="7"/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.1</w:t>
      </w:r>
      <w:r>
        <w:rPr/>
        <w:t>绿化专业分包类施工单位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1701"/>
        <w:gridCol w:w="162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双拓园林市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兴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夷山市兴夷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鹭港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山江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一建园林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环科技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.2</w:t>
      </w:r>
      <w:r>
        <w:rPr/>
        <w:t>绿化劳务分包类施工单位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1701"/>
        <w:gridCol w:w="162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鸾江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永建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宁通路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三明市宏景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固佳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邦德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六）房建类施工单位</w:t>
      </w:r>
    </w:p>
    <w:p>
      <w:pPr>
        <w:pStyle w:val="Normal"/>
        <w:ind w:firstLine="275"/>
        <w:rPr/>
      </w:pPr>
      <w:bookmarkStart w:id="8" w:name="_Hlk93926314"/>
      <w:bookmarkEnd w:id="8"/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6.1</w:t>
      </w:r>
      <w:r>
        <w:rPr/>
        <w:t>房建专业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2"/>
        <w:gridCol w:w="1690"/>
        <w:gridCol w:w="168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_Hlk93926266"/>
            <w:bookmarkEnd w:id="9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卉森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擎龙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云帆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五鼎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汇建筑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同成建设工程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权棱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城华筑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兴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普尔泰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万陆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鹭港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永建建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永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南荣建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佳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轻安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经帆市政园林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盟众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环科技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中望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春晓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信泰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厦门建舫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厦门益恒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业、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6.2</w:t>
      </w:r>
      <w:r>
        <w:rPr/>
        <w:t>房建劳务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2"/>
        <w:gridCol w:w="1690"/>
        <w:gridCol w:w="168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正浩市政园林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东昇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豪科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市昇安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万屹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磊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创恒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政兴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鑫晟嵘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盈和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瑞宏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通缘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五通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三明市宏景园林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瑞庆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鑫宏扬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古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昌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勋霖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/>
      </w:pPr>
      <w:r>
        <w:rPr/>
        <w:t>（七）混合料加工类单位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0"/>
        <w:gridCol w:w="1660"/>
        <w:gridCol w:w="1724"/>
      </w:tblGrid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海峡（福建）沥青路面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三木森交通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成功沥青混凝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上杭百科交通工程交通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陆盛交通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鸿泰路面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兴陆联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两顺市政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华盛建设投资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平市盈凯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兴创建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闽天鸿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嘉联恒新型建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榕圣市政工程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建恒鑫沥青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三明市众恒沥青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宁县明泰市政沥青混凝土搅拌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润泰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庞大高科新型建筑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辉建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利达新型建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开辉市政建设有限公司永安大湖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昊通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交建集团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宁县天一沥青混凝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翠城沥青混凝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38"/>
        <w:rPr/>
      </w:pPr>
      <w:r>
        <w:rPr/>
        <w:t>（八）运输服务类单位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20"/>
        <w:gridCol w:w="1693"/>
        <w:gridCol w:w="1763"/>
      </w:tblGrid>
      <w:tr>
        <w:trPr>
          <w:trHeight w:val="2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知远运输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顺畅汽车服务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昊源物流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杭县百瑞运输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宏鑫汽车运输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强晟汽车运输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捷运物流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凯霖达运输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鑫顺亿物流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霞浦丰瑞渣土运输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沥青、石料、矿粉供应商信息库</w:t>
      </w:r>
    </w:p>
    <w:p>
      <w:pPr>
        <w:pStyle w:val="Normal"/>
        <w:ind w:firstLine="138"/>
        <w:rPr/>
      </w:pPr>
      <w:r>
        <w:rPr/>
        <w:t>（九）沥青类供应商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8"/>
        <w:gridCol w:w="1690"/>
        <w:gridCol w:w="1852"/>
      </w:tblGrid>
      <w:tr>
        <w:trPr>
          <w:trHeight w:val="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华特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乡市通达公路新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中物振华沥青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新立基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业沥青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公路水路建设投资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38"/>
        <w:rPr/>
      </w:pPr>
      <w:r>
        <w:rPr/>
        <w:t>（十）石料类供应商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8"/>
        <w:gridCol w:w="1690"/>
        <w:gridCol w:w="1852"/>
      </w:tblGrid>
      <w:tr>
        <w:trPr>
          <w:trHeight w:val="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华伟建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启恒建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永定区新迈丰建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平市浩元建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盈创基础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岩茂建筑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138"/>
        <w:rPr/>
      </w:pPr>
      <w:r>
        <w:rPr/>
        <w:t>（十一）矿粉类供应商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63"/>
        <w:gridCol w:w="1690"/>
        <w:gridCol w:w="1852"/>
      </w:tblGrid>
      <w:tr>
        <w:trPr>
          <w:trHeight w:val="2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妍晟贸易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宇联重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三优信贸易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友兄弟（福建）非金属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项目运营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2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3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" w:hAnsi="CG Times" w:cs="CG Times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8"/>
        </w:tabs>
        <w:ind w:left="1008" w:hanging="43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" w:hAnsi="CG Times" w:cs="CG Times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tabs>
        <w:tab w:val="clear" w:pos="420"/>
        <w:tab w:val="left" w:pos="1008" w:leader="none"/>
      </w:tabs>
      <w:snapToGrid w:val="false"/>
      <w:spacing w:lineRule="exact" w:line="500"/>
      <w:ind w:left="1008" w:hanging="432"/>
      <w:jc w:val="left"/>
      <w:outlineLvl w:val="2"/>
    </w:pPr>
    <w:rPr>
      <w:rFonts w:ascii="楷体_GB2312;楷体" w:hAnsi="楷体_GB2312;楷体" w:eastAsia="楷体_GB2312;楷体" w:cs="Courier New"/>
      <w:b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0"/>
        <w:numId w:val="10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;SimSun" w:hAnsi="宋体;SimSun"/>
      <w:b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360" w:hanging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黑体;SimHei" w:hAnsi="黑体;SimHei" w:eastAsia="黑体;SimHei"/>
      <w:sz w:val="32"/>
    </w:rPr>
  </w:style>
  <w:style w:type="character" w:styleId="WW8Num16z1">
    <w:name w:val="WW8Num16z1"/>
    <w:qFormat/>
    <w:rPr>
      <w:rFonts w:ascii="CG Times" w:hAnsi="CG Times" w:cs="CG Times"/>
      <w:b/>
      <w:i w:val="false"/>
      <w:sz w:val="28"/>
    </w:rPr>
  </w:style>
  <w:style w:type="character" w:styleId="WW8Num16z2">
    <w:name w:val="WW8Num16z2"/>
    <w:qFormat/>
    <w:rPr>
      <w:rFonts w:ascii="宋体;SimSun" w:hAnsi="宋体;SimSun" w:eastAsia="宋体;SimSun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;SimSun"/>
      <w:lang w:val="en-US" w:eastAsia="zh-CN" w:bidi="ar-SA"/>
    </w:rPr>
  </w:style>
  <w:style w:type="character" w:styleId="PageNumber">
    <w:name w:val="Page Number"/>
    <w:rPr/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21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exact" w:line="240"/>
    </w:pPr>
    <w:rPr>
      <w:rFonts w:ascii="宋体;SimSun" w:hAnsi="宋体;SimSun" w:cs="宋体;SimSun"/>
      <w:spacing w:val="-16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rFonts w:ascii="宋体;SimSun" w:hAnsi="宋体;SimSun"/>
      <w:b/>
      <w:bCs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sz w:val="28"/>
      <w:szCs w:val="18"/>
    </w:rPr>
  </w:style>
  <w:style w:type="paragraph" w:styleId="2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caps/>
      <w:sz w:val="32"/>
      <w:szCs w:val="20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样式3"/>
    <w:basedOn w:val="Style13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1">
    <w:name w:val="样式1"/>
    <w:basedOn w:val="Heading1"/>
    <w:qFormat/>
    <w:pPr>
      <w:numPr>
        <w:ilvl w:val="0"/>
        <w:numId w:val="13"/>
      </w:numPr>
      <w:tabs>
        <w:tab w:val="clear" w:pos="420"/>
        <w:tab w:val="left" w:pos="1008" w:leader="none"/>
      </w:tabs>
      <w:spacing w:lineRule="atLeast" w:line="0"/>
      <w:outlineLvl w:val="9"/>
    </w:pPr>
    <w:rPr>
      <w:b w:val="false"/>
    </w:rPr>
  </w:style>
  <w:style w:type="paragraph" w:styleId="32">
    <w:name w:val="标3"/>
    <w:basedOn w:val="Normal"/>
    <w:qFormat/>
    <w:pPr>
      <w:tabs>
        <w:tab w:val="clear" w:pos="420"/>
        <w:tab w:val="left" w:pos="360" w:leader="none"/>
      </w:tabs>
      <w:snapToGrid w:val="false"/>
      <w:spacing w:before="50" w:after="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widowControl w:val="false"/>
      <w:tabs>
        <w:tab w:val="clear" w:pos="1008"/>
      </w:tabs>
      <w:snapToGrid w:val="true"/>
      <w:spacing w:lineRule="exact" w:line="400"/>
      <w:ind w:left="0" w:hanging="0"/>
      <w:jc w:val="both"/>
    </w:pPr>
    <w:rPr>
      <w:rFonts w:ascii="Times New Roman" w:hAnsi="Times New Roman" w:eastAsia="黑体;SimHei" w:cs="宋体;SimSun"/>
      <w:b w:val="false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;SimSun" w:hAnsi="宋体;SimSun"/>
      <w:kern w:val="0"/>
      <w:sz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;SimSun" w:hAnsi="宋体;SimSun"/>
      <w:kern w:val="0"/>
      <w:sz w:val="24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;SimSun" w:hAnsi="宋体;SimSun"/>
      <w:kern w:val="0"/>
      <w:sz w:val="24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0:00Z</dcterms:created>
  <dc:creator>user</dc:creator>
  <dc:description/>
  <cp:keywords/>
  <dc:language>en-US</dc:language>
  <cp:lastModifiedBy>Sky</cp:lastModifiedBy>
  <cp:lastPrinted>2022-02-21T10:17:00Z</cp:lastPrinted>
  <dcterms:modified xsi:type="dcterms:W3CDTF">2022-03-10T06:34:00Z</dcterms:modified>
  <cp:revision>9</cp:revision>
  <dc:subject/>
  <dc:title>政府采购货物和服务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EED5AAB04C8C977C8F99306A1C93</vt:lpwstr>
  </property>
  <property fmtid="{D5CDD505-2E9C-101B-9397-08002B2CF9AE}" pid="3" name="KSOProductBuildVer">
    <vt:lpwstr>2052-11.1.0.10495</vt:lpwstr>
  </property>
</Properties>
</file>